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 w:val="36"/>
          <w:szCs w:val="36"/>
          <w:rtl w:val="true"/>
          <w:lang w:bidi="ar-LB"/>
        </w:rPr>
        <w:t>قراء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قد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رح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ُر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بير</w:t>
      </w:r>
      <w:r>
        <w:rPr>
          <w:rFonts w:cs="Traditional Arabic"/>
          <w:sz w:val="36"/>
          <w:szCs w:val="36"/>
          <w:rtl w:val="true"/>
          <w:lang w:bidi="ar-LB"/>
        </w:rPr>
        <w:t>"</w:t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bidi="ar-LB"/>
        </w:rPr>
      </w:pPr>
      <w:r>
        <w:rPr>
          <w:rFonts w:cs="Traditional Arabic"/>
          <w:sz w:val="48"/>
          <w:sz w:val="48"/>
          <w:szCs w:val="48"/>
          <w:rtl w:val="true"/>
          <w:lang w:bidi="ar-LB"/>
        </w:rPr>
        <w:t>تسطيح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LB"/>
        </w:rPr>
        <w:t>للخلاف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LB"/>
        </w:rPr>
        <w:t>واختزال</w:t>
      </w:r>
      <w:r>
        <w:rPr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LB"/>
        </w:rPr>
        <w:t>للتاريخ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الأب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جورج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مسوح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 w:val="32"/>
          <w:szCs w:val="32"/>
          <w:rtl w:val="true"/>
          <w:lang w:bidi="ar-LB"/>
        </w:rPr>
        <w:t>جامعة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LB"/>
        </w:rPr>
        <w:t>البلمن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ab/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ر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شاه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رح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ر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بير</w:t>
      </w:r>
      <w:r>
        <w:rPr>
          <w:rFonts w:cs="Traditional Arabic"/>
          <w:sz w:val="36"/>
          <w:szCs w:val="36"/>
          <w:rtl w:val="true"/>
          <w:lang w:bidi="ar-LB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ألي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د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ابت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نطباع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تّى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رز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ؤول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شقا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غ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يحيّ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lang w:bidi="ar-LB"/>
        </w:rPr>
        <w:t>1054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ت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خص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ثن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ملّكه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ض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طري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سطنطين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يخائ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رولاريو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كاردين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مبرت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و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ا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قا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ح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رح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مشاهد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دّ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اس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دّيس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صلّ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ج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بق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اق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طيّب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قيّ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و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يئ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ّ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د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نذاك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صر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رح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ظه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ا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هدّئ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ض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ردينا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مبرت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د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سطنطينيّين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تر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حتجاج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مبرت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د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قيّ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ا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وح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رحيّ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ما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اردين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ضوب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يّد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باع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س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أ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ف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سطنطين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سع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شا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طريرك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ع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ر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ّ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دّ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رمين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ab/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اقع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ح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دّ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ار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نيس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غف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هم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أ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دّ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شقاق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لا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غ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ّل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ويّة</w:t>
      </w:r>
      <w:r>
        <w:rPr>
          <w:rFonts w:cs="Traditional Arabic"/>
          <w:sz w:val="36"/>
          <w:szCs w:val="36"/>
          <w:rtl w:val="true"/>
          <w:lang w:bidi="ar-LB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اللاهو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يزنط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كّ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اق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ّ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ساوين</w:t>
      </w:r>
      <w:r>
        <w:rPr>
          <w:rFonts w:cs="Traditional Arabic"/>
          <w:sz w:val="36"/>
          <w:szCs w:val="36"/>
          <w:rtl w:val="true"/>
          <w:lang w:bidi="ar-L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دخّ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طريركيّ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خرى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غلّ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شيئ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فهو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ختل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مام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أوّل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ح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صّ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فس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لط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طلقة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عيّ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اق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عزلهم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ات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قو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اق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جرّ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شارك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طة</w:t>
      </w:r>
      <w:r>
        <w:rPr>
          <w:rFonts w:cs="Traditional Arabic"/>
          <w:sz w:val="36"/>
          <w:szCs w:val="36"/>
          <w:rtl w:val="true"/>
          <w:lang w:bidi="ar-L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ومانيّة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وجّ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ق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زو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و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حك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لط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نائ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لّ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اهدنا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شقا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حك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بض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نائ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ا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د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عل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قي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صم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ويّة</w:t>
      </w:r>
      <w:r>
        <w:rPr>
          <w:rFonts w:cs="Traditional Arabic"/>
          <w:sz w:val="36"/>
          <w:szCs w:val="36"/>
          <w:rtl w:val="true"/>
          <w:lang w:bidi="ar-L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lang w:bidi="ar-LB"/>
        </w:rPr>
        <w:t>1870</w:t>
      </w:r>
      <w:r>
        <w:rPr>
          <w:rFonts w:cs="Traditional Arabic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كّ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خاو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نائ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ق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مسّك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ئاس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ق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برش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نيس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حلّيّة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سع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يا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ذكّ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حم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ليب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طلق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ق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ص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ز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مبرت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يرولاريوس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هداف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ضم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خض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نائ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ق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باب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ومانيّ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د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ل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ليبيّ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ظ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اق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قيّ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راسي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نصي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اق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ت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كانهم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سع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ض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ذك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حرك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ضمام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جح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ق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نائ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ق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ّ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سم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خض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سلط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و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مثّلاً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كاثول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س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مسّ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رثوذكسيّته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ab/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لّ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رح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ضو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شك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و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ساس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ب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يطر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لّ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ضو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لا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اهوت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بثا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و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د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ضا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ا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ابن</w:t>
      </w:r>
      <w:r>
        <w:rPr>
          <w:rFonts w:cs="Traditional Arabic"/>
          <w:sz w:val="36"/>
          <w:szCs w:val="36"/>
          <w:rtl w:val="true"/>
          <w:lang w:bidi="ar-L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ست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يما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ب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ئيس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دّ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شقاق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كتف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رح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إبرا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لاف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سيط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ستعم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ب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ط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ب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م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دّاس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إرخ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ح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ص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ع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زواج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ه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بتّلهم</w:t>
      </w:r>
      <w:r>
        <w:rPr>
          <w:rFonts w:cs="Traditional Arabic"/>
          <w:sz w:val="36"/>
          <w:szCs w:val="36"/>
          <w:rtl w:val="true"/>
          <w:lang w:bidi="ar-LB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ه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او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رح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ارس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ض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ضخيم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ائ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غ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ق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ائ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برى؟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دفعن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ساؤ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حاو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رح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برئ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ؤسّس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و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ؤوليّ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باش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شقا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د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ل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دا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مبرت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صريًّا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ف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ريء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ab/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ضل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كرّ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رار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كرار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رحيّ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خاص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ي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شك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لب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دّي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وتيو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ب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ذ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لا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و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ر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شقاق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في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ؤكّ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بحا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اريخ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ق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اّمت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فورني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غرو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طري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وتيو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خادم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بير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وح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يحيّ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ب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انشقاق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فوتيو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ترض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ّل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و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د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ذات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مارَ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حتر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وان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ض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رك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نيس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امعة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عتب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وتيو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ح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مكن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ضاف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با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ابن</w:t>
      </w:r>
      <w:r>
        <w:rPr>
          <w:rFonts w:cs="Traditional Arabic"/>
          <w:sz w:val="36"/>
          <w:szCs w:val="36"/>
          <w:rtl w:val="true"/>
          <w:lang w:bidi="ar-L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ست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يم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واف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نيس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امعة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تأ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رح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توح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سامع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وتيو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ح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ب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شقاق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ab/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قدّ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رح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و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شرق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بطري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نطاك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طر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لث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تبرز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اعي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هدئ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طري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يخائي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حيح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غي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غف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ر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سا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ّه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طر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ثال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يخائ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سطنطين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مسّك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أرثوذكس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يم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نيقاويّ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ول</w:t>
      </w:r>
      <w:r>
        <w:rPr>
          <w:rFonts w:cs="Traditional Arabic"/>
          <w:sz w:val="36"/>
          <w:szCs w:val="36"/>
          <w:rtl w:val="true"/>
          <w:lang w:bidi="ar-LB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ف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ات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ذ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ضاف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ابن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ست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إيما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طل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يئ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خر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سأض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بقّ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دا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لي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همّيّة</w:t>
      </w:r>
      <w:r>
        <w:rPr>
          <w:rFonts w:cs="Traditional Arabic"/>
          <w:sz w:val="36"/>
          <w:szCs w:val="36"/>
          <w:rtl w:val="true"/>
          <w:lang w:bidi="ar-LB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تُت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ؤ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لح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حلاّقين</w:t>
      </w:r>
      <w:r>
        <w:rPr>
          <w:rFonts w:cs="Traditional Arabic"/>
          <w:sz w:val="36"/>
          <w:szCs w:val="36"/>
          <w:rtl w:val="true"/>
          <w:lang w:bidi="ar-LB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قا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وليفي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يما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LB"/>
        </w:rPr>
        <w:t>تاريخ</w:t>
      </w:r>
      <w:r>
        <w:rPr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LB"/>
        </w:rPr>
        <w:t>الكنيسة</w:t>
      </w:r>
      <w:r>
        <w:rPr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LB"/>
        </w:rPr>
        <w:t>المفصّل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جلّ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وّل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د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شرق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lang w:bidi="ar-LB"/>
        </w:rPr>
        <w:t>249</w:t>
      </w:r>
      <w:r>
        <w:rPr>
          <w:rFonts w:cs="Traditional Arabic"/>
          <w:sz w:val="36"/>
          <w:szCs w:val="36"/>
          <w:rtl w:val="true"/>
          <w:lang w:bidi="ar-LB"/>
        </w:rPr>
        <w:t>-</w:t>
      </w:r>
      <w:r>
        <w:rPr>
          <w:rFonts w:cs="Traditional Arabic"/>
          <w:sz w:val="36"/>
          <w:szCs w:val="36"/>
          <w:lang w:bidi="ar-LB"/>
        </w:rPr>
        <w:t>250</w:t>
      </w:r>
      <w:r>
        <w:rPr>
          <w:rFonts w:cs="Traditional Arabic"/>
          <w:sz w:val="36"/>
          <w:szCs w:val="36"/>
          <w:rtl w:val="true"/>
          <w:lang w:bidi="ar-LB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طر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نطاك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تهاون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أ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قائديّ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دّ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همّي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ميي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جوهر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عرضيّ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LB"/>
        </w:rPr>
      </w:pPr>
      <w:r>
        <w:rPr>
          <w:rFonts w:cs="Traditional Arabic"/>
          <w:sz w:val="36"/>
          <w:szCs w:val="36"/>
          <w:rtl w:val="true"/>
          <w:lang w:bidi="ar-LB"/>
        </w:rPr>
        <w:tab/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برز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رح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د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ر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باد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مبرت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يخائي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رولاريو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أنّ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هم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دوث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شقاق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كّ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ؤرّخ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لاق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مرّ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د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جز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ول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م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ليب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اب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(</w:t>
      </w:r>
      <w:r>
        <w:rPr>
          <w:rFonts w:cs="Traditional Arabic"/>
          <w:sz w:val="36"/>
          <w:szCs w:val="36"/>
          <w:lang w:bidi="ar-LB"/>
        </w:rPr>
        <w:t>1204</w:t>
      </w:r>
      <w:r>
        <w:rPr>
          <w:rFonts w:cs="Traditional Arabic"/>
          <w:sz w:val="36"/>
          <w:szCs w:val="36"/>
          <w:rtl w:val="true"/>
          <w:lang w:bidi="ar-LB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سطنطين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دنّس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نائ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نهب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ص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نازل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ح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ك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او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طلق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بارك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مل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ليب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ت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حتلال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إخضا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سيحيّ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قيّ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سلطتهم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عتب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ؤرّ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فرنس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يش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الا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يونانيّ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لات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يرو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همّيّة</w:t>
      </w:r>
      <w:r>
        <w:rPr>
          <w:rFonts w:cs="Traditional Arabic"/>
          <w:sz w:val="36"/>
          <w:szCs w:val="36"/>
          <w:rtl w:val="true"/>
          <w:lang w:bidi="ar-L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حادث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رم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بادلين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مّ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ؤرّ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وحنّ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ايندور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أكّ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شقا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ت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ا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قترف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م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ليب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رابع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عما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شينة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ن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حو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ربع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ام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ف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ول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اد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بطري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سطنطين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ثيناغورا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رم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تبادلين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كن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دِّ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ستع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ح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نس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أن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اريخ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وقّف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ن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ذ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دث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راكم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جاء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عد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ممارس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لت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ؤكّ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ضرور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خذ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مو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جدّ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خف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ص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رأ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صد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نيست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ختين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LB"/>
        </w:rPr>
        <w:tab/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ق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سقط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رح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Cs w:val="36"/>
          <w:rtl w:val="true"/>
          <w:lang w:bidi="ar-LB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ر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بير</w:t>
      </w:r>
      <w:r>
        <w:rPr>
          <w:rFonts w:cs="Traditional Arabic"/>
          <w:sz w:val="36"/>
          <w:szCs w:val="36"/>
          <w:rtl w:val="true"/>
          <w:lang w:bidi="ar-LB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بسي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اختزال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ق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َ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دي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سرح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اريخ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ك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نتقائيًّ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رواي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تبنّ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حدا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يسقط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خر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مّ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ساه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شويه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قائق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ق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َ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زع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أريخ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حس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تقبي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حس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واه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قدّ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قائ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تاريخ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ه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رو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ياد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قديّة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حق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مَ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رغ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إعاد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ك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نس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شر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غرب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عم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سطيح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قضاي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خلاف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اسيّ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بغ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غوص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عم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تم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وصول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حلّ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بم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نسج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قاليد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كنائس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حترامه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ّها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شكل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حقيق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تك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تّفا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ع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صلاحيّات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سلط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ويّ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مكان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باب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جمع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أساقفة،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كل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كلام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آخر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يؤدّي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إلى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أيّ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نتيجة</w:t>
      </w:r>
      <w:r>
        <w:rPr>
          <w:rFonts w:cs="Traditional Arabic"/>
          <w:sz w:val="36"/>
          <w:szCs w:val="36"/>
          <w:rtl w:val="true"/>
          <w:lang w:bidi="ar-LB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فلتُترك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شؤو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انشقاق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خبراء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ا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للهواة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م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الممثّلين</w:t>
      </w:r>
      <w:r>
        <w:rPr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LB"/>
        </w:rPr>
        <w:t>والراقصين</w:t>
      </w:r>
      <w:r>
        <w:rPr>
          <w:rFonts w:cs="Traditional Arabic"/>
          <w:sz w:val="36"/>
          <w:szCs w:val="36"/>
          <w:rtl w:val="true"/>
          <w:lang w:bidi="ar-LB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12:00Z</dcterms:created>
  <dc:creator>Georges Massouh </dc:creator>
  <dc:description/>
  <cp:keywords/>
  <dc:language>en-US</dc:language>
  <cp:lastModifiedBy>bassam</cp:lastModifiedBy>
  <cp:lastPrinted>2009-01-28T12:42:00Z</cp:lastPrinted>
  <dcterms:modified xsi:type="dcterms:W3CDTF">2009-02-05T08:18:00Z</dcterms:modified>
  <cp:revision>3</cp:revision>
  <dc:subject/>
  <dc:title>قراءة نقديّة في مسرحيّة "الحُرم الكبير"</dc:title>
</cp:coreProperties>
</file>